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fi-FI"/>
        </w:rPr>
        <w:t>PEMERINTAH KABUPATEN HALMAHERA SELA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9090</wp:posOffset>
                </wp:positionH>
                <wp:positionV relativeFrom="paragraph">
                  <wp:posOffset>109220</wp:posOffset>
                </wp:positionV>
                <wp:extent cx="12547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975" cy="9918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1pt;mso-wrap-distance-left:9.05pt;mso-wrap-distance-right:9.05pt;mso-wrap-distance-top:0pt;mso-wrap-distance-bottom:0pt;margin-top:8.6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9975" cy="9918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0"/>
        <w:jc w:val="center"/>
        <w:rPr>
          <w:rFonts w:ascii="Arial Narrow" w:hAnsi="Arial Narrow" w:cs="Tahoma"/>
          <w:b/>
          <w:b/>
          <w:sz w:val="32"/>
          <w:szCs w:val="32"/>
          <w:lang w:val="es-ES"/>
        </w:rPr>
      </w:pPr>
      <w:r>
        <w:rPr>
          <w:rFonts w:cs="Tahoma" w:ascii="Arial Narrow" w:hAnsi="Arial Narrow"/>
          <w:b/>
          <w:sz w:val="32"/>
          <w:szCs w:val="32"/>
          <w:lang w:val="es-ES"/>
        </w:rPr>
        <w:t>SEKRETARIAT DAERAH</w:t>
      </w:r>
    </w:p>
    <w:p>
      <w:pPr>
        <w:pStyle w:val="Normal"/>
        <w:ind w:left="1170" w:hanging="0"/>
        <w:jc w:val="center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32"/>
          <w:szCs w:val="32"/>
          <w:lang w:val="es-ES"/>
        </w:rPr>
        <w:t>BAGIAN PENGELOLAAN PENGADAAN BARANG DAN JASA</w:t>
      </w:r>
    </w:p>
    <w:p>
      <w:pPr>
        <w:pStyle w:val="Normal"/>
        <w:ind w:left="1080" w:hanging="0"/>
        <w:jc w:val="center"/>
        <w:rPr/>
      </w:pPr>
      <w:r>
        <w:rPr>
          <w:rFonts w:eastAsia="Arial Unicode MS"/>
          <w:bCs/>
          <w:i/>
          <w:lang w:val="id-ID"/>
        </w:rPr>
        <w:t xml:space="preserve">Sekretariat : Jl Karet Putih Tomori No.1 No.tlp </w:t>
      </w:r>
      <w:r>
        <w:rPr>
          <w:rFonts w:cs="Tahoma" w:ascii="Tahoma" w:hAnsi="Tahoma"/>
          <w:lang w:val="id-ID"/>
        </w:rPr>
        <w:t>0812434859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B U H A</w:t>
      </w:r>
    </w:p>
    <w:p>
      <w:pPr>
        <w:pStyle w:val="Normal"/>
        <w:spacing w:before="480" w:after="0"/>
        <w:jc w:val="center"/>
        <w:rPr>
          <w:rFonts w:ascii="Myriad Condensed Web;Arial Narrow" w:hAnsi="Myriad Condensed Web;Arial Narrow" w:cs="Tahoma"/>
          <w:b/>
          <w:b/>
          <w:bCs/>
          <w:sz w:val="32"/>
          <w:szCs w:val="32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162560</wp:posOffset>
                </wp:positionV>
                <wp:extent cx="653415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2.8pt" to="491.2pt,12.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Myriad Condensed Web;Arial Narrow" w:hAnsi="Myriad Condensed Web;Arial Narrow"/>
          <w:b/>
          <w:bCs/>
          <w:sz w:val="32"/>
          <w:szCs w:val="32"/>
          <w:u w:val="single"/>
          <w:lang w:val="pt-BR"/>
        </w:rPr>
        <w:t>BERITA ACARA PRAKUALIFIKASI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bCs/>
          <w:sz w:val="22"/>
          <w:szCs w:val="22"/>
        </w:rPr>
        <w:t>Nomor :</w:t>
      </w:r>
      <w:r>
        <w:rPr>
          <w:b/>
          <w:bCs/>
          <w:sz w:val="22"/>
          <w:szCs w:val="22"/>
        </w:rPr>
        <w:t xml:space="preserve"> </w:t>
      </w:r>
      <w:r>
        <w:rPr/>
        <w:t>007/BA-HP/PK/BPPBJ-HS/2024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auto" w:line="24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id-ID"/>
        </w:rPr>
        <w:t xml:space="preserve">Pada hari ini, </w:t>
      </w:r>
      <w:r>
        <w:rPr>
          <w:rFonts w:cs="Tahoma" w:ascii="Myriad Condensed Web;Arial Narrow" w:hAnsi="Myriad Condensed Web;Arial Narrow"/>
          <w:bCs/>
          <w:sz w:val="22"/>
          <w:szCs w:val="22"/>
          <w:lang w:val="en-US"/>
        </w:rPr>
        <w:t xml:space="preserve">senin 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id-ID"/>
        </w:rPr>
        <w:t xml:space="preserve">tanggal </w:t>
      </w:r>
      <w:r>
        <w:rPr>
          <w:rFonts w:cs="Tahoma" w:ascii="Myriad Condensed Web;Arial Narrow" w:hAnsi="Myriad Condensed Web;Arial Narrow"/>
          <w:bCs/>
          <w:sz w:val="22"/>
          <w:szCs w:val="22"/>
          <w:lang w:val="en-US"/>
        </w:rPr>
        <w:t xml:space="preserve">dua puluh enam 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id-ID"/>
        </w:rPr>
        <w:t xml:space="preserve">bulan </w:t>
      </w:r>
      <w:r>
        <w:rPr>
          <w:rFonts w:cs="Tahoma" w:ascii="Myriad Condensed Web;Arial Narrow" w:hAnsi="Myriad Condensed Web;Arial Narrow"/>
          <w:bCs/>
          <w:sz w:val="22"/>
          <w:szCs w:val="22"/>
          <w:lang w:val="en-US"/>
        </w:rPr>
        <w:t>februari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id-ID"/>
        </w:rPr>
        <w:t xml:space="preserve"> tahun </w:t>
      </w:r>
      <w:r>
        <w:rPr>
          <w:rFonts w:cs="Tahoma" w:ascii="Myriad Condensed Web;Arial Narrow" w:hAnsi="Myriad Condensed Web;Arial Narrow"/>
          <w:bCs/>
          <w:sz w:val="22"/>
          <w:szCs w:val="22"/>
          <w:lang w:val="en-US"/>
        </w:rPr>
        <w:t xml:space="preserve">dua ribu dua puluh empat </w:t>
      </w:r>
      <w:r>
        <w:rPr>
          <w:rFonts w:cs="Tahoma" w:ascii="Myriad Condensed Web;Arial Narrow" w:hAnsi="Myriad Condensed Web;Arial Narrow"/>
          <w:bCs/>
          <w:sz w:val="22"/>
          <w:szCs w:val="22"/>
          <w:lang w:val="id-ID"/>
        </w:rPr>
        <w:t xml:space="preserve"> (</w:t>
      </w:r>
      <w:r>
        <w:rPr>
          <w:rFonts w:cs="Tahoma" w:ascii="Myriad Condensed Web;Arial Narrow" w:hAnsi="Myriad Condensed Web;Arial Narrow"/>
          <w:bCs/>
          <w:sz w:val="22"/>
          <w:szCs w:val="22"/>
          <w:lang w:val="en-US"/>
        </w:rPr>
        <w:t>26 februari</w:t>
      </w:r>
      <w:r>
        <w:rPr>
          <w:rFonts w:cs="Tahoma" w:ascii="Myriad Condensed Web;Arial Narrow" w:hAnsi="Myriad Condensed Web;Arial Narrow"/>
          <w:bCs/>
          <w:sz w:val="22"/>
          <w:szCs w:val="22"/>
          <w:lang w:val="id-ID"/>
        </w:rPr>
        <w:t xml:space="preserve"> 202</w:t>
      </w:r>
      <w:r>
        <w:rPr>
          <w:rFonts w:cs="Tahoma" w:ascii="Myriad Condensed Web;Arial Narrow" w:hAnsi="Myriad Condensed Web;Arial Narrow"/>
          <w:bCs/>
          <w:sz w:val="22"/>
          <w:szCs w:val="22"/>
          <w:lang w:val="en-US"/>
        </w:rPr>
        <w:t>4</w:t>
      </w:r>
      <w:r>
        <w:rPr>
          <w:rFonts w:cs="Tahoma" w:ascii="Myriad Condensed Web;Arial Narrow" w:hAnsi="Myriad Condensed Web;Arial Narrow"/>
          <w:bCs/>
          <w:sz w:val="22"/>
          <w:szCs w:val="22"/>
          <w:lang w:val="id-ID"/>
        </w:rPr>
        <w:t>),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id-ID"/>
        </w:rPr>
        <w:t xml:space="preserve"> yang bertanda tangan di bawah ini 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AU"/>
        </w:rPr>
        <w:t>Pokja Pemilihan BPPBJ Setda Kab. Halmahera selatan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id-ID"/>
        </w:rPr>
        <w:t xml:space="preserve">, telah mengadakan Evaluasi 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  <w:t xml:space="preserve">Kualifikasi 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id-ID"/>
        </w:rPr>
        <w:t>terhadap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  <w:t xml:space="preserve"> Paket : </w:t>
      </w:r>
      <w:r>
        <w:rPr>
          <w:rFonts w:cs="Helvetica" w:ascii="Helvetica" w:hAnsi="Helvetica"/>
          <w:color w:val="212529"/>
          <w:sz w:val="18"/>
          <w:szCs w:val="18"/>
          <w:shd w:fill="FFFFFF" w:val="clear"/>
        </w:rPr>
        <w:t>Reviuw Perencanaan Jembatan Statistik Marabose</w:t>
      </w:r>
      <w:r>
        <w:rPr>
          <w:rFonts w:cs="Helvetica" w:ascii="Helvetica" w:hAnsi="Helvetica"/>
          <w:color w:val="212529"/>
          <w:sz w:val="18"/>
          <w:szCs w:val="18"/>
          <w:shd w:fill="FFFFFF" w:val="clear"/>
          <w:lang w:val="en-US"/>
        </w:rPr>
        <w:t xml:space="preserve"> 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id-ID"/>
        </w:rPr>
        <w:t xml:space="preserve">terhadap dokumen Kualifikasi yang sah yang tercantum dalam Pembukaan Dokumen Kualifikasi Peserta  sebagaimana terlampir, </w:t>
      </w: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  <w:t>dalam SUMMARY REPORT</w:t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Normal"/>
        <w:ind w:right="-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464550"/>
            <wp:effectExtent l="0" t="0" r="0" b="0"/>
            <wp:docPr id="5" name="Picture 4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2960" cy="8851900"/>
                <wp:effectExtent l="0" t="0" r="0" b="0"/>
                <wp:docPr id="6" name="Group 30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8852040"/>
                          <a:chOff x="0" y="0"/>
                          <a:chExt cx="5902920" cy="88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8852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5018400"/>
                              <a:gd name="textAreaBottom" fmla="*/ 5018760 h 50184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8852027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8852027"/>
                                </a:lnTo>
                                <a:lnTo>
                                  <a:pt x="0" y="88520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8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0"/>
                            <a:ext cx="8280" cy="8852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18400"/>
                              <a:gd name="textAreaBottom" fmla="*/ 5018760 h 5018400"/>
                            </a:gdLst>
                            <a:ahLst/>
                            <a:rect l="textAreaLeft" t="textAreaTop" r="textAreaRight" b="textAreaBottom"/>
                            <a:pathLst>
                              <a:path w="9627" h="8852027">
                                <a:moveTo>
                                  <a:pt x="59" y="0"/>
                                </a:moveTo>
                                <a:lnTo>
                                  <a:pt x="9568" y="0"/>
                                </a:lnTo>
                                <a:lnTo>
                                  <a:pt x="9627" y="8852027"/>
                                </a:lnTo>
                                <a:lnTo>
                                  <a:pt x="0" y="885202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07920" cy="7924680"/>
                          </a:xfrm>
                          <a:custGeom>
                            <a:avLst/>
                            <a:gdLst>
                              <a:gd name="textAreaLeft" fmla="*/ 0 w 1024920"/>
                              <a:gd name="textAreaRight" fmla="*/ 1025280 w 1024920"/>
                              <a:gd name="textAreaTop" fmla="*/ 0 h 4492800"/>
                              <a:gd name="textAreaBottom" fmla="*/ 4493160 h 4492800"/>
                            </a:gdLst>
                            <a:ahLst/>
                            <a:rect l="textAreaLeft" t="textAreaTop" r="textAreaRight" b="textAreaBottom"/>
                            <a:pathLst>
                              <a:path w="2066925" h="7924800">
                                <a:moveTo>
                                  <a:pt x="0" y="0"/>
                                </a:moveTo>
                                <a:lnTo>
                                  <a:pt x="2066925" y="0"/>
                                </a:lnTo>
                                <a:lnTo>
                                  <a:pt x="2066925" y="7924800"/>
                                </a:lnTo>
                                <a:lnTo>
                                  <a:pt x="0" y="792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e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924680"/>
                            <a:ext cx="1807920" cy="311040"/>
                          </a:xfrm>
                          <a:custGeom>
                            <a:avLst/>
                            <a:gdLst>
                              <a:gd name="textAreaLeft" fmla="*/ 0 w 1024920"/>
                              <a:gd name="textAreaRight" fmla="*/ 1025280 w 102492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066925" h="311404">
                                <a:moveTo>
                                  <a:pt x="0" y="0"/>
                                </a:moveTo>
                                <a:lnTo>
                                  <a:pt x="2066925" y="0"/>
                                </a:lnTo>
                                <a:lnTo>
                                  <a:pt x="2066925" y="311404"/>
                                </a:lnTo>
                                <a:lnTo>
                                  <a:pt x="0" y="311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e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36440"/>
                            <a:ext cx="1807920" cy="615240"/>
                          </a:xfrm>
                          <a:custGeom>
                            <a:avLst/>
                            <a:gdLst>
                              <a:gd name="textAreaLeft" fmla="*/ 0 w 1024920"/>
                              <a:gd name="textAreaRight" fmla="*/ 1025280 w 1024920"/>
                              <a:gd name="textAreaTop" fmla="*/ 0 h 348840"/>
                              <a:gd name="textAreaBottom" fmla="*/ 34920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066925" h="615823">
                                <a:moveTo>
                                  <a:pt x="0" y="0"/>
                                </a:moveTo>
                                <a:lnTo>
                                  <a:pt x="2066925" y="0"/>
                                </a:lnTo>
                                <a:lnTo>
                                  <a:pt x="2066925" y="615823"/>
                                </a:lnTo>
                                <a:lnTo>
                                  <a:pt x="0" y="6158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e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8280" cy="7929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4495680"/>
                              <a:gd name="textAreaBottom" fmla="*/ 4496040 h 44956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7929626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7929626"/>
                                </a:lnTo>
                                <a:lnTo>
                                  <a:pt x="0" y="7920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20360"/>
                            <a:ext cx="1816200" cy="936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1029960 w 1029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076450" h="9525">
                                <a:moveTo>
                                  <a:pt x="9525" y="0"/>
                                </a:moveTo>
                                <a:lnTo>
                                  <a:pt x="2066925" y="0"/>
                                </a:lnTo>
                                <a:lnTo>
                                  <a:pt x="2076450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8280" cy="7929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4495680"/>
                              <a:gd name="textAreaBottom" fmla="*/ 4496040 h 44956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7929626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7920101"/>
                                </a:lnTo>
                                <a:lnTo>
                                  <a:pt x="0" y="79296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0"/>
                            <a:ext cx="8280" cy="7929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4495680"/>
                              <a:gd name="textAreaBottom" fmla="*/ 4496040 h 44956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7929626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7929626"/>
                                </a:lnTo>
                                <a:lnTo>
                                  <a:pt x="0" y="7920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920360"/>
                            <a:ext cx="3346920" cy="9360"/>
                          </a:xfrm>
                          <a:custGeom>
                            <a:avLst/>
                            <a:gdLst>
                              <a:gd name="textAreaLeft" fmla="*/ 0 w 1897560"/>
                              <a:gd name="textAreaRight" fmla="*/ 1897920 w 1897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826129" h="9525">
                                <a:moveTo>
                                  <a:pt x="9525" y="0"/>
                                </a:moveTo>
                                <a:lnTo>
                                  <a:pt x="3816604" y="0"/>
                                </a:lnTo>
                                <a:lnTo>
                                  <a:pt x="3826129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8280" cy="7929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4495680"/>
                              <a:gd name="textAreaBottom" fmla="*/ 4496040 h 44956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7929626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7920101"/>
                                </a:lnTo>
                                <a:lnTo>
                                  <a:pt x="0" y="79296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20360"/>
                            <a:ext cx="1816200" cy="936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1029960 w 1029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076450" h="9525">
                                <a:moveTo>
                                  <a:pt x="0" y="0"/>
                                </a:moveTo>
                                <a:lnTo>
                                  <a:pt x="2076450" y="0"/>
                                </a:lnTo>
                                <a:lnTo>
                                  <a:pt x="2066925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920360"/>
                            <a:ext cx="8280" cy="32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9">
                                <a:moveTo>
                                  <a:pt x="9525" y="0"/>
                                </a:moveTo>
                                <a:lnTo>
                                  <a:pt x="9525" y="320929"/>
                                </a:lnTo>
                                <a:lnTo>
                                  <a:pt x="0" y="311404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31400"/>
                            <a:ext cx="1816200" cy="936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1029960 w 1029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076450" h="9525">
                                <a:moveTo>
                                  <a:pt x="9525" y="0"/>
                                </a:moveTo>
                                <a:lnTo>
                                  <a:pt x="2066925" y="0"/>
                                </a:lnTo>
                                <a:lnTo>
                                  <a:pt x="2076450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20360"/>
                            <a:ext cx="8280" cy="32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9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404"/>
                                </a:lnTo>
                                <a:lnTo>
                                  <a:pt x="0" y="320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920360"/>
                            <a:ext cx="3346920" cy="9360"/>
                          </a:xfrm>
                          <a:custGeom>
                            <a:avLst/>
                            <a:gdLst>
                              <a:gd name="textAreaLeft" fmla="*/ 0 w 1897560"/>
                              <a:gd name="textAreaRight" fmla="*/ 1897920 w 1897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826129" h="9525">
                                <a:moveTo>
                                  <a:pt x="0" y="0"/>
                                </a:moveTo>
                                <a:lnTo>
                                  <a:pt x="3826129" y="0"/>
                                </a:lnTo>
                                <a:lnTo>
                                  <a:pt x="3816604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7920360"/>
                            <a:ext cx="8280" cy="32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9">
                                <a:moveTo>
                                  <a:pt x="9525" y="0"/>
                                </a:moveTo>
                                <a:lnTo>
                                  <a:pt x="9525" y="320929"/>
                                </a:lnTo>
                                <a:lnTo>
                                  <a:pt x="0" y="311404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231400"/>
                            <a:ext cx="3346920" cy="9360"/>
                          </a:xfrm>
                          <a:custGeom>
                            <a:avLst/>
                            <a:gdLst>
                              <a:gd name="textAreaLeft" fmla="*/ 0 w 1897560"/>
                              <a:gd name="textAreaRight" fmla="*/ 1897920 w 1897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826129" h="9525">
                                <a:moveTo>
                                  <a:pt x="9525" y="0"/>
                                </a:moveTo>
                                <a:lnTo>
                                  <a:pt x="3816604" y="0"/>
                                </a:lnTo>
                                <a:lnTo>
                                  <a:pt x="3826129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920360"/>
                            <a:ext cx="8280" cy="32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9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404"/>
                                </a:lnTo>
                                <a:lnTo>
                                  <a:pt x="0" y="320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31400"/>
                            <a:ext cx="1816200" cy="9360"/>
                          </a:xfrm>
                          <a:custGeom>
                            <a:avLst/>
                            <a:gdLst>
                              <a:gd name="textAreaLeft" fmla="*/ 0 w 1029600"/>
                              <a:gd name="textAreaRight" fmla="*/ 1029960 w 1029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076450" h="9525">
                                <a:moveTo>
                                  <a:pt x="0" y="0"/>
                                </a:moveTo>
                                <a:lnTo>
                                  <a:pt x="2076450" y="0"/>
                                </a:lnTo>
                                <a:lnTo>
                                  <a:pt x="2066925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231400"/>
                            <a:ext cx="8280" cy="62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351720"/>
                              <a:gd name="textAreaBottom" fmla="*/ 352080 h 35172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620522">
                                <a:moveTo>
                                  <a:pt x="9525" y="0"/>
                                </a:moveTo>
                                <a:lnTo>
                                  <a:pt x="9525" y="620522"/>
                                </a:lnTo>
                                <a:lnTo>
                                  <a:pt x="0" y="620522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31400"/>
                            <a:ext cx="8280" cy="62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351720"/>
                              <a:gd name="textAreaBottom" fmla="*/ 352080 h 35172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620522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620522"/>
                                </a:lnTo>
                                <a:lnTo>
                                  <a:pt x="0" y="6205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231400"/>
                            <a:ext cx="3346920" cy="9360"/>
                          </a:xfrm>
                          <a:custGeom>
                            <a:avLst/>
                            <a:gdLst>
                              <a:gd name="textAreaLeft" fmla="*/ 0 w 1897560"/>
                              <a:gd name="textAreaRight" fmla="*/ 1897920 w 1897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826129" h="9525">
                                <a:moveTo>
                                  <a:pt x="0" y="0"/>
                                </a:moveTo>
                                <a:lnTo>
                                  <a:pt x="3826129" y="0"/>
                                </a:lnTo>
                                <a:lnTo>
                                  <a:pt x="3816604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8231400"/>
                            <a:ext cx="8280" cy="62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351720"/>
                              <a:gd name="textAreaBottom" fmla="*/ 352080 h 35172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620522">
                                <a:moveTo>
                                  <a:pt x="9525" y="0"/>
                                </a:moveTo>
                                <a:lnTo>
                                  <a:pt x="9525" y="620522"/>
                                </a:lnTo>
                                <a:lnTo>
                                  <a:pt x="0" y="620522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231400"/>
                            <a:ext cx="8280" cy="62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351720"/>
                              <a:gd name="textAreaBottom" fmla="*/ 352080 h 35172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620522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620522"/>
                                </a:lnTo>
                                <a:lnTo>
                                  <a:pt x="0" y="6205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312760"/>
                            <a:ext cx="1775520" cy="9360"/>
                          </a:xfrm>
                          <a:custGeom>
                            <a:avLst/>
                            <a:gdLst>
                              <a:gd name="textAreaLeft" fmla="*/ 0 w 1006560"/>
                              <a:gd name="textAreaRight" fmla="*/ 1006920 w 1006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029841" h="9525">
                                <a:moveTo>
                                  <a:pt x="0" y="0"/>
                                </a:moveTo>
                                <a:lnTo>
                                  <a:pt x="2029841" y="0"/>
                                </a:lnTo>
                                <a:lnTo>
                                  <a:pt x="2020316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312760"/>
                            <a:ext cx="1438200" cy="9360"/>
                          </a:xfrm>
                          <a:custGeom>
                            <a:avLst/>
                            <a:gdLst>
                              <a:gd name="textAreaLeft" fmla="*/ 0 w 815400"/>
                              <a:gd name="textAreaRight" fmla="*/ 815760 w 81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644016" h="9525">
                                <a:moveTo>
                                  <a:pt x="0" y="0"/>
                                </a:moveTo>
                                <a:lnTo>
                                  <a:pt x="1644016" y="0"/>
                                </a:lnTo>
                                <a:lnTo>
                                  <a:pt x="1634491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312760"/>
                            <a:ext cx="8280" cy="330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30581">
                                <a:moveTo>
                                  <a:pt x="9525" y="0"/>
                                </a:moveTo>
                                <a:lnTo>
                                  <a:pt x="9525" y="330581"/>
                                </a:lnTo>
                                <a:lnTo>
                                  <a:pt x="0" y="311531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312760"/>
                            <a:ext cx="8280" cy="330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30581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531"/>
                                </a:lnTo>
                                <a:lnTo>
                                  <a:pt x="0" y="330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8312760"/>
                            <a:ext cx="8280" cy="330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30581">
                                <a:moveTo>
                                  <a:pt x="9525" y="0"/>
                                </a:moveTo>
                                <a:lnTo>
                                  <a:pt x="9525" y="330581"/>
                                </a:lnTo>
                                <a:lnTo>
                                  <a:pt x="0" y="311531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312760"/>
                            <a:ext cx="8280" cy="330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30581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531"/>
                                </a:lnTo>
                                <a:lnTo>
                                  <a:pt x="0" y="330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623800"/>
                            <a:ext cx="8280" cy="227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28092">
                                <a:moveTo>
                                  <a:pt x="9525" y="0"/>
                                </a:moveTo>
                                <a:lnTo>
                                  <a:pt x="9525" y="228092"/>
                                </a:lnTo>
                                <a:lnTo>
                                  <a:pt x="0" y="228092"/>
                                </a:lnTo>
                                <a:lnTo>
                                  <a:pt x="0" y="190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623800"/>
                            <a:ext cx="8280" cy="227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28092">
                                <a:moveTo>
                                  <a:pt x="0" y="0"/>
                                </a:moveTo>
                                <a:lnTo>
                                  <a:pt x="9525" y="19050"/>
                                </a:lnTo>
                                <a:lnTo>
                                  <a:pt x="9525" y="228092"/>
                                </a:lnTo>
                                <a:lnTo>
                                  <a:pt x="0" y="228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8623800"/>
                            <a:ext cx="8280" cy="227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28092">
                                <a:moveTo>
                                  <a:pt x="9525" y="0"/>
                                </a:moveTo>
                                <a:lnTo>
                                  <a:pt x="9525" y="228092"/>
                                </a:lnTo>
                                <a:lnTo>
                                  <a:pt x="0" y="228092"/>
                                </a:lnTo>
                                <a:lnTo>
                                  <a:pt x="0" y="190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623800"/>
                            <a:ext cx="8280" cy="227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28092">
                                <a:moveTo>
                                  <a:pt x="0" y="0"/>
                                </a:moveTo>
                                <a:lnTo>
                                  <a:pt x="9525" y="19050"/>
                                </a:lnTo>
                                <a:lnTo>
                                  <a:pt x="9525" y="228092"/>
                                </a:lnTo>
                                <a:lnTo>
                                  <a:pt x="0" y="228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623800"/>
                            <a:ext cx="1775520" cy="19080"/>
                          </a:xfrm>
                          <a:custGeom>
                            <a:avLst/>
                            <a:gdLst>
                              <a:gd name="textAreaLeft" fmla="*/ 0 w 1006560"/>
                              <a:gd name="textAreaRight" fmla="*/ 1006920 w 10065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029841" h="19050">
                                <a:moveTo>
                                  <a:pt x="9525" y="0"/>
                                </a:moveTo>
                                <a:lnTo>
                                  <a:pt x="2020316" y="0"/>
                                </a:lnTo>
                                <a:lnTo>
                                  <a:pt x="2029841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623800"/>
                            <a:ext cx="1438200" cy="19080"/>
                          </a:xfrm>
                          <a:custGeom>
                            <a:avLst/>
                            <a:gdLst>
                              <a:gd name="textAreaLeft" fmla="*/ 0 w 815400"/>
                              <a:gd name="textAreaRight" fmla="*/ 815760 w 8154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644016" h="19050">
                                <a:moveTo>
                                  <a:pt x="9525" y="0"/>
                                </a:moveTo>
                                <a:lnTo>
                                  <a:pt x="1634491" y="0"/>
                                </a:lnTo>
                                <a:lnTo>
                                  <a:pt x="1644016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623800"/>
                            <a:ext cx="1775520" cy="19080"/>
                          </a:xfrm>
                          <a:custGeom>
                            <a:avLst/>
                            <a:gdLst>
                              <a:gd name="textAreaLeft" fmla="*/ 0 w 1006560"/>
                              <a:gd name="textAreaRight" fmla="*/ 1006920 w 10065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029841" h="19050">
                                <a:moveTo>
                                  <a:pt x="0" y="0"/>
                                </a:moveTo>
                                <a:lnTo>
                                  <a:pt x="2029841" y="0"/>
                                </a:lnTo>
                                <a:lnTo>
                                  <a:pt x="2020316" y="19050"/>
                                </a:lnTo>
                                <a:lnTo>
                                  <a:pt x="9525" y="190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623800"/>
                            <a:ext cx="1438200" cy="19080"/>
                          </a:xfrm>
                          <a:custGeom>
                            <a:avLst/>
                            <a:gdLst>
                              <a:gd name="textAreaLeft" fmla="*/ 0 w 815400"/>
                              <a:gd name="textAreaRight" fmla="*/ 815760 w 8154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644016" h="19050">
                                <a:moveTo>
                                  <a:pt x="0" y="0"/>
                                </a:moveTo>
                                <a:lnTo>
                                  <a:pt x="1644016" y="0"/>
                                </a:lnTo>
                                <a:lnTo>
                                  <a:pt x="1634491" y="19050"/>
                                </a:lnTo>
                                <a:lnTo>
                                  <a:pt x="9525" y="190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47520"/>
                            <a:ext cx="2703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nyetujui Surat pernyataan Peserta yang beris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96920"/>
                            <a:ext cx="10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96920"/>
                            <a:ext cx="3591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ang bersangkutan dan manajemennya tidak dalam pengawas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346680"/>
                            <a:ext cx="3293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ngadilan, tidak pailit, dan kegiatan usahanya tidak seda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496080"/>
                            <a:ext cx="622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hentikan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645840"/>
                            <a:ext cx="10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45840"/>
                            <a:ext cx="3178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adan usaha tidak sedang dikenakan sanksi daftar hitam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795600"/>
                            <a:ext cx="10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795600"/>
                            <a:ext cx="3503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ang bertindak untuk dan atas nama badan usaha tidak seda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945000"/>
                            <a:ext cx="2235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lam menjalani sanksi daftar hitam lain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094760"/>
                            <a:ext cx="10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094760"/>
                            <a:ext cx="3665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eikutsertaan yang bersangkutan tidak menimbulkan pertentang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243800"/>
                            <a:ext cx="731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epentingan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393920"/>
                            <a:ext cx="10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393920"/>
                            <a:ext cx="3503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ang bertindak untuk dan atas nama badan usaha tidak seda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542960"/>
                            <a:ext cx="17341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lam menjalani sanksi pidana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693080"/>
                            <a:ext cx="10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693080"/>
                            <a:ext cx="3394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impinan dan pengurus badan usaha bukan sebagai pegawa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842120"/>
                            <a:ext cx="3868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ementerian/Lembaga/Perangkat Daerah atau pimpinan dan penguru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991880"/>
                            <a:ext cx="3543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dan usaha sebagai pegawai Kementerian/Lembaga/Perangk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141280"/>
                            <a:ext cx="3496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erah yang sedang mengambil cuti diluar tanggungan Negara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291040"/>
                            <a:ext cx="10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291040"/>
                            <a:ext cx="34621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ernyataan lain yang menjadi syarat kualifikasi yang tercantu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440440"/>
                            <a:ext cx="1523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lam Dokumen Pemilihan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590200"/>
                            <a:ext cx="10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590200"/>
                            <a:ext cx="33134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ta kualifikasi yang diisikan dan dokumen penawaran ya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739240"/>
                            <a:ext cx="3672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ampaikan benar, dan jika dikemudian hari ditemukan bahwa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889360"/>
                            <a:ext cx="3659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dokumen yang disampaikan tidak benar dan ada pemalsuan mak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3038400"/>
                            <a:ext cx="3787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serta bersedia dikenakan sanksi administratif, sanksi pencantum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3188160"/>
                            <a:ext cx="3516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lam daftar hitam, gugatan secara perdata, dan/atau pelapor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3337560"/>
                            <a:ext cx="3591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ara pidana kepada pihak berwenang sesuai dengan ketentu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3487320"/>
                            <a:ext cx="1782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raturan perundang undangan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3789000"/>
                            <a:ext cx="2418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arat Kualifikasi Administrasi/Legalitas L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3938760"/>
                            <a:ext cx="3854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dan Usaha Memiliki NPWP dan Hasil Konfirmasi Status Wajib Paja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4088160"/>
                            <a:ext cx="270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4477320"/>
                            <a:ext cx="1761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rsyaratan Kualifikasi Tek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4703400"/>
                            <a:ext cx="3394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memiliki pengalaman paling kurang 1 (satu) pekerjaan Jas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4852800"/>
                            <a:ext cx="3692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onsultansi Konstruksi dalam kurun waktu 4 (empat) tahun terakhir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002560"/>
                            <a:ext cx="3780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ik di lingkungan pemerintah maupun swasta termasuk pengalam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151600"/>
                            <a:ext cx="630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kontra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454000"/>
                            <a:ext cx="3041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 memiliki pengalaman mengerjakan pekerjaan sejeni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603400"/>
                            <a:ext cx="148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5603400"/>
                            <a:ext cx="33541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ntuk pekerjaan Usaha Kecil berdasarkan subklasifikasi; at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53160"/>
                            <a:ext cx="148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5753160"/>
                            <a:ext cx="3543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ntuk pekerjaan Usaha Menengah atau Usaha Besar, pekerja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902200"/>
                            <a:ext cx="3848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jenis berdasarkan subklasifikasi atau berdasarkan lingkup pekerja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6204600"/>
                            <a:ext cx="3787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miliki pengalaman mengerjakan pekerjaan sejenis dalam waktu 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6353640"/>
                            <a:ext cx="39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353640"/>
                            <a:ext cx="1280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puluh) tahun terakh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6656040"/>
                            <a:ext cx="3882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nyedia dengan kualifikasi usaha kecil yang baru berdiri kurang dari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6805440"/>
                            <a:ext cx="39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6805440"/>
                            <a:ext cx="3333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ga) tahun dan belum memiliki pengalaman dikecualikan da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6955200"/>
                            <a:ext cx="3665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etentuan butir 1) huruf a) sampai dengan huruf c) untuk nilai pak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7104240"/>
                            <a:ext cx="3808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ngadaan sampai dengan paling banyak Rp. 1.000.000.000,00 (sat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7254360"/>
                            <a:ext cx="738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iar rupiah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8042400"/>
                            <a:ext cx="1097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gal Pembua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8042400"/>
                            <a:ext cx="6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042400"/>
                            <a:ext cx="2675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anuari 2024 01:06 Oleh Ikbal Hi Mustafa,ST M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8353440"/>
                            <a:ext cx="1124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gal Persetuju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8435880"/>
                            <a:ext cx="467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ang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8435880"/>
                            <a:ext cx="798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setujui ole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26" style="position:absolute;margin-left:0pt;margin-top:0pt;width:464.8pt;height:697pt" coordorigin="0,0" coordsize="9296,13940">
                <v:shape id="shape_0" ID="Shape 47614" coordsize="9525,8852027" path="m0,0l9525,0l9525,8852027l0,8852027l0,0e" fillcolor="#428bca" stroked="f" o:allowincell="f" style="position:absolute;left:0;top:0;width:12;height:13939;mso-wrap-style:none;v-text-anchor:middle;mso-position-horizontal-relative:char">
                  <v:fill o:detectmouseclick="t" type="solid" color2="#bd7435"/>
                  <v:stroke color="#3465a4" joinstyle="round" endcap="flat"/>
                  <w10:wrap type="none"/>
                </v:shape>
                <v:shape id="shape_0" ID="Shape 223" coordsize="9627,8852027" path="m59,0l9568,0l9627,8852027l0,8852027l59,0xe" fillcolor="#428bca" stroked="f" o:allowincell="f" style="position:absolute;left:8119;top:0;width:12;height:13939;mso-wrap-style:none;v-text-anchor:middle;mso-position-horizontal-relative:char">
                  <v:fill o:detectmouseclick="t" type="solid" color2="#bd7435"/>
                  <v:stroke color="#3465a4" joinstyle="round" endcap="flat"/>
                  <w10:wrap type="none"/>
                </v:shape>
                <v:shape id="shape_0" ID="Shape 47615" coordsize="2066925,7924800" path="m0,0l2066925,0l2066925,7924800l0,7924800l0,0e" fillcolor="#d9edf7" stroked="f" o:allowincell="f" style="position:absolute;left:13;top:0;width:2846;height:12479;mso-wrap-style:none;v-text-anchor:middle;mso-position-horizontal-relative:char">
                  <v:fill o:detectmouseclick="t" type="solid" color2="#261208"/>
                  <v:stroke color="#3465a4" joinstyle="round" endcap="flat"/>
                  <w10:wrap type="none"/>
                </v:shape>
                <v:shape id="shape_0" ID="Shape 47616" coordsize="2066925,311404" path="m0,0l2066925,0l2066925,311404l0,311404l0,0e" fillcolor="#d9edf7" stroked="f" o:allowincell="f" style="position:absolute;left:13;top:12480;width:2846;height:489;mso-wrap-style:none;v-text-anchor:middle;mso-position-horizontal-relative:char">
                  <v:fill o:detectmouseclick="t" type="solid" color2="#261208"/>
                  <v:stroke color="#3465a4" joinstyle="round" endcap="flat"/>
                  <w10:wrap type="none"/>
                </v:shape>
                <v:shape id="shape_0" ID="Shape 47617" coordsize="2066925,615823" path="m0,0l2066925,0l2066925,615823l0,615823l0,0e" fillcolor="#d9edf7" stroked="f" o:allowincell="f" style="position:absolute;left:13;top:12971;width:2846;height:968;mso-wrap-style:none;v-text-anchor:middle;mso-position-horizontal-relative:char">
                  <v:fill o:detectmouseclick="t" type="solid" color2="#261208"/>
                  <v:stroke color="#3465a4" joinstyle="round" endcap="flat"/>
                  <w10:wrap type="none"/>
                </v:shape>
                <v:shape id="shape_0" ID="Shape 230" coordsize="9525,7929626" path="m0,0l9525,0l9525,7929626l0,7920101l0,0xe" fillcolor="#dddddd" stroked="f" o:allowincell="f" style="position:absolute;left:2854;top:0;width:12;height:1248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1" coordsize="2076450,9525" path="m9525,0l2066925,0l2076450,9525l0,9525l9525,0xe" fillcolor="#dddddd" stroked="f" o:allowincell="f" style="position:absolute;left:6;top:12473;width:2859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2" coordsize="9525,7929626" path="m0,0l9525,0l9525,7920101l0,7929626l0,0xe" fillcolor="#dddddd" stroked="f" o:allowincell="f" style="position:absolute;left:6;top:0;width:12;height:1248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3" coordsize="9525,7929626" path="m0,0l9525,0l9525,7929626l0,7920101l0,0xe" fillcolor="#dddddd" stroked="f" o:allowincell="f" style="position:absolute;left:8112;top:0;width:12;height:1248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4" coordsize="3826129,9525" path="m9525,0l3816604,0l3826129,9525l0,9525l9525,0xe" fillcolor="#dddddd" stroked="f" o:allowincell="f" style="position:absolute;left:2854;top:12473;width:527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5" coordsize="9525,7929626" path="m0,0l9525,0l9525,7920101l0,7929626l0,0xe" fillcolor="#dddddd" stroked="f" o:allowincell="f" style="position:absolute;left:2854;top:0;width:12;height:1248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6" coordsize="2076450,9525" path="m0,0l2076450,0l2066925,9525l9525,9525l0,0xe" fillcolor="#dddddd" stroked="f" o:allowincell="f" style="position:absolute;left:6;top:12473;width:2859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7" coordsize="9525,320929" path="m9525,0l9525,320929l0,311404l0,9525l9525,0xe" fillcolor="#dddddd" stroked="f" o:allowincell="f" style="position:absolute;left:2854;top:12473;width:12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8" coordsize="2076450,9525" path="m9525,0l2066925,0l2076450,9525l0,9525l9525,0xe" fillcolor="#dddddd" stroked="f" o:allowincell="f" style="position:absolute;left:6;top:12963;width:2859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9" coordsize="9525,320929" path="m0,0l9525,9525l9525,311404l0,320929l0,0xe" fillcolor="#dddddd" stroked="f" o:allowincell="f" style="position:absolute;left:6;top:12473;width:12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0" coordsize="3826129,9525" path="m0,0l3826129,0l3816604,9525l9525,9525l0,0xe" fillcolor="#dddddd" stroked="f" o:allowincell="f" style="position:absolute;left:2854;top:12473;width:527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1" coordsize="9525,320929" path="m9525,0l9525,320929l0,311404l0,9525l9525,0xe" fillcolor="#dddddd" stroked="f" o:allowincell="f" style="position:absolute;left:8112;top:12473;width:12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2" coordsize="3826129,9525" path="m9525,0l3816604,0l3826129,9525l0,9525l9525,0xe" fillcolor="#dddddd" stroked="f" o:allowincell="f" style="position:absolute;left:2854;top:12963;width:527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3" coordsize="9525,320929" path="m0,0l9525,9525l9525,311404l0,320929l0,0xe" fillcolor="#dddddd" stroked="f" o:allowincell="f" style="position:absolute;left:2854;top:12473;width:12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4" coordsize="2076450,9525" path="m0,0l2076450,0l2066925,9525l9525,9525l0,0xe" fillcolor="#dddddd" stroked="f" o:allowincell="f" style="position:absolute;left:6;top:12963;width:2859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5" coordsize="9525,620522" path="m9525,0l9525,620522l0,620522l0,9525l9525,0xe" fillcolor="#dddddd" stroked="f" o:allowincell="f" style="position:absolute;left:2854;top:12963;width:12;height:976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6" coordsize="9525,620522" path="m0,0l9525,9525l9525,620522l0,620522l0,0xe" fillcolor="#dddddd" stroked="f" o:allowincell="f" style="position:absolute;left:6;top:12963;width:12;height:976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7" coordsize="3826129,9525" path="m0,0l3826129,0l3816604,9525l9525,9525l0,0xe" fillcolor="#dddddd" stroked="f" o:allowincell="f" style="position:absolute;left:2854;top:12963;width:527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8" coordsize="9525,620522" path="m9525,0l9525,620522l0,620522l0,9525l9525,0xe" fillcolor="#dddddd" stroked="f" o:allowincell="f" style="position:absolute;left:8112;top:12963;width:12;height:976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49" coordsize="9525,620522" path="m0,0l9525,9525l9525,620522l0,620522l0,0xe" fillcolor="#dddddd" stroked="f" o:allowincell="f" style="position:absolute;left:2854;top:12963;width:12;height:976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1" coordsize="2029841,9525" path="m0,0l2029841,0l2020316,9525l9525,9525l0,0xe" fillcolor="#dddddd" stroked="f" o:allowincell="f" style="position:absolute;left:2965;top:13091;width:2795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2" coordsize="1644016,9525" path="m0,0l1644016,0l1634491,9525l9525,9525l0,0xe" fillcolor="#dddddd" stroked="f" o:allowincell="f" style="position:absolute;left:5749;top:13091;width:2264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3" coordsize="9525,330581" path="m9525,0l9525,330581l0,311531l0,9525l9525,0xe" fillcolor="#dddddd" stroked="f" o:allowincell="f" style="position:absolute;left:5749;top:13091;width:12;height:51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4" coordsize="9525,330581" path="m0,0l9525,9525l9525,311531l0,330581l0,0xe" fillcolor="#dddddd" stroked="f" o:allowincell="f" style="position:absolute;left:2965;top:13091;width:12;height:51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5" coordsize="9525,330581" path="m9525,0l9525,330581l0,311531l0,9525l9525,0xe" fillcolor="#dddddd" stroked="f" o:allowincell="f" style="position:absolute;left:8001;top:13091;width:12;height:51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6" coordsize="9525,330581" path="m0,0l9525,9525l9525,311531l0,330581l0,0xe" fillcolor="#dddddd" stroked="f" o:allowincell="f" style="position:absolute;left:5749;top:13091;width:12;height:51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7" coordsize="9525,228092" path="m9525,0l9525,228092l0,228092l0,19050l9525,0xe" fillcolor="#dddddd" stroked="f" o:allowincell="f" style="position:absolute;left:5749;top:13581;width:12;height:35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8" coordsize="9525,228092" path="m0,0l9525,19050l9525,228092l0,228092l0,0xe" fillcolor="#dddddd" stroked="f" o:allowincell="f" style="position:absolute;left:2965;top:13581;width:12;height:35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59" coordsize="9525,228092" path="m9525,0l9525,228092l0,228092l0,19050l9525,0xe" fillcolor="#dddddd" stroked="f" o:allowincell="f" style="position:absolute;left:8001;top:13581;width:12;height:35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0" coordsize="9525,228092" path="m0,0l9525,19050l9525,228092l0,228092l0,0xe" fillcolor="#dddddd" stroked="f" o:allowincell="f" style="position:absolute;left:5749;top:13581;width:12;height:35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1" coordsize="2029841,19050" path="m9525,0l2020316,0l2029841,19050l0,19050l9525,0xe" fillcolor="#dddddd" stroked="f" o:allowincell="f" style="position:absolute;left:2965;top:13581;width:2795;height:2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2" coordsize="1644016,19050" path="m9525,0l1634491,0l1644016,19050l0,19050l9525,0xe" fillcolor="#dddddd" stroked="f" o:allowincell="f" style="position:absolute;left:5749;top:13581;width:2264;height:2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3" coordsize="2029841,19050" path="m0,0l2029841,0l2020316,19050l9525,19050l0,0xe" fillcolor="#dddddd" stroked="f" o:allowincell="f" style="position:absolute;left:2965;top:13581;width:2795;height:2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" coordsize="1644016,19050" path="m0,0l1644016,0l1634491,19050l9525,19050l0,0xe" fillcolor="#dddddd" stroked="f" o:allowincell="f" style="position:absolute;left:5749;top:13581;width:2264;height:2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1;top:75;width:425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nyetujui Surat pernyataan Peserta yang beris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10;width:1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310;width:565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ang bersangkutan dan manajemennya tidak dalam pengawas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546;width:518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ngadilan, tidak pailit, dan kegiatan usahanya tidak seda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781;width:98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hentikan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017;width:1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17;width:5004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adan usaha tidak sedang dikenakan sanksi daftar hitam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253;width:1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253;width:551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ang bertindak untuk dan atas nama badan usaha tidak seda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488;width:352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lam menjalani sanksi daftar hitam lain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724;width:1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724;width:577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eikutsertaan yang bersangkutan tidak menimbulkan pertentang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959;width:1151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epentingan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2195;width:1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2195;width:551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ang bertindak untuk dan atas nama badan usaha tidak seda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2430;width:273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lam menjalani sanksi pidana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2666;width:1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2666;width:534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impinan dan pengurus badan usaha bukan sebagai pegawa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2901;width:609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ementerian/Lembaga/Perangkat Daerah atau pimpinan dan pengur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3137;width:558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dan usaha sebagai pegawai Kementerian/Lembaga/Perangk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372;width:550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erah yang sedang mengambil cuti diluar tanggungan Negara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608;width:1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3608;width:5451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ernyataan lain yang menjadi syarat kualifikasi yang tercant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843;width:239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lam Dokumen Pemilihan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4079;width:1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4079;width:521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ta kualifikasi yang diisikan dan dokumen penawaran ya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4314;width:578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ampaikan benar, dan jika dikemudian hari ditemukan bahwa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4550;width:5761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dokumen yang disampaikan tidak benar dan ada pemalsuan mak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4785;width:596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serta bersedia dikenakan sanksi administratif, sanksi pencantum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5021;width:553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lam daftar hitam, gugatan secara perdata, dan/atau pelapor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5256;width:565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ara pidana kepada pihak berwenang sesuai dengan ketentu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5492;width:280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raturan perundang undanga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5967;width:3808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arat Kualifikasi Administrasi/Legalitas L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6203;width:606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dan Usaha Memiliki NPWP dan Hasil Konfirmasi Status Wajib Paj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6438;width:42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7051;width:277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rsyaratan Kualifikasi Tek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7407;width:5344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memiliki pengalaman paling kurang 1 (satu) pekerjaan Jas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7642;width:5814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onsultansi Konstruksi dalam kurun waktu 4 (empat) tahun terakhir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7878;width:595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ik di lingkungan pemerintah maupun swasta termasuk pengalam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8113;width:991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kontra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8589;width:478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 memiliki pengalaman mengerjakan pekerjaan sejeni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8824;width:23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8824;width:5281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ntuk pekerjaan Usaha Kecil berdasarkan subklasifikasi; at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9060;width:23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9060;width:558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ntuk pekerjaan Usaha Menengah atau Usaha Besar, pekerja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9295;width:605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jenis berdasarkan subklasifikasi atau berdasarkan lingkup pekerja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9771;width:596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miliki pengalaman mengerjakan pekerjaan sejenis dalam waktu 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0006;width:6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0006;width:201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puluh) tahun terakh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0482;width:611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nyedia dengan kualifikasi usaha kecil yang baru berdiri kurang dari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0717;width:6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0717;width:5248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ga) tahun dan belum memiliki pengalaman dikecualikan da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0953;width:577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etentuan butir 1) huruf a) sampai dengan huruf c) untuk nilai pak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1188;width:599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ngadaan sampai dengan paling banyak Rp. 1.000.000.000,00 (sat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1424;width:1161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iar rupiah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2665;width:172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gal Pembua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12665;width:10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12665;width:4213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anuari 2024 01:06 Oleh Ikbal Hi Mustafa,ST 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3155;width:177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gal Persetuju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13285;width:73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ang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13285;width:125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setujui ol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right="-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857615"/>
            <wp:effectExtent l="0" t="0" r="0" b="0"/>
            <wp:docPr id="7" name="Picture 47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857615"/>
            <wp:effectExtent l="0" t="0" r="0" b="0"/>
            <wp:docPr id="8" name="Picture 4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5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857615"/>
            <wp:effectExtent l="0" t="0" r="0" b="0"/>
            <wp:docPr id="9" name="Picture 47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5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857615"/>
            <wp:effectExtent l="0" t="0" r="0" b="0"/>
            <wp:docPr id="10" name="Picture 47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5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763000"/>
            <wp:effectExtent l="0" t="0" r="0" b="0"/>
            <wp:docPr id="11" name="Picture 47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5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763000"/>
            <wp:effectExtent l="0" t="0" r="0" b="0"/>
            <wp:docPr id="12" name="Picture 47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5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2960" cy="1647825"/>
                <wp:effectExtent l="0" t="0" r="0" b="0"/>
                <wp:docPr id="13" name="Group 29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47720"/>
                          <a:chOff x="0" y="0"/>
                          <a:chExt cx="5902920" cy="1647720"/>
                        </a:xfrm>
                      </wpg:grpSpPr>
                      <wps:wsp>
                        <wps:cNvSpPr/>
                        <wps:spPr>
                          <a:xfrm>
                            <a:off x="10800" y="1629360"/>
                            <a:ext cx="5881320" cy="18360"/>
                          </a:xfrm>
                          <a:custGeom>
                            <a:avLst/>
                            <a:gdLst>
                              <a:gd name="textAreaLeft" fmla="*/ 0 w 3334320"/>
                              <a:gd name="textAreaRight" fmla="*/ 3334680 w 3334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80863" h="18415">
                                <a:moveTo>
                                  <a:pt x="5874385" y="0"/>
                                </a:moveTo>
                                <a:lnTo>
                                  <a:pt x="5880863" y="7112"/>
                                </a:lnTo>
                                <a:cubicBezTo>
                                  <a:pt x="5873496" y="14478"/>
                                  <a:pt x="5863590" y="18415"/>
                                  <a:pt x="5853176" y="18288"/>
                                </a:cubicBezTo>
                                <a:lnTo>
                                  <a:pt x="27432" y="18288"/>
                                </a:lnTo>
                                <a:cubicBezTo>
                                  <a:pt x="17145" y="18288"/>
                                  <a:pt x="7239" y="14098"/>
                                  <a:pt x="0" y="6604"/>
                                </a:cubicBezTo>
                                <a:lnTo>
                                  <a:pt x="7239" y="381"/>
                                </a:lnTo>
                                <a:cubicBezTo>
                                  <a:pt x="12700" y="5842"/>
                                  <a:pt x="20193" y="8890"/>
                                  <a:pt x="27940" y="8763"/>
                                </a:cubicBezTo>
                                <a:lnTo>
                                  <a:pt x="5853939" y="8763"/>
                                </a:lnTo>
                                <a:cubicBezTo>
                                  <a:pt x="5861685" y="8763"/>
                                  <a:pt x="5869051" y="5588"/>
                                  <a:pt x="58743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8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6369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928080"/>
                              <a:gd name="textAreaBottom" fmla="*/ 928440 h 92808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636649">
                                <a:moveTo>
                                  <a:pt x="127" y="0"/>
                                </a:moveTo>
                                <a:lnTo>
                                  <a:pt x="9652" y="0"/>
                                </a:lnTo>
                                <a:lnTo>
                                  <a:pt x="9652" y="1609725"/>
                                </a:lnTo>
                                <a:cubicBezTo>
                                  <a:pt x="9652" y="1617473"/>
                                  <a:pt x="12827" y="1624838"/>
                                  <a:pt x="18415" y="1630299"/>
                                </a:cubicBezTo>
                                <a:lnTo>
                                  <a:pt x="11303" y="1636649"/>
                                </a:lnTo>
                                <a:cubicBezTo>
                                  <a:pt x="3937" y="1629411"/>
                                  <a:pt x="0" y="1619377"/>
                                  <a:pt x="127" y="1609090"/>
                                </a:cubicBez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0"/>
                            <a:ext cx="17640" cy="16369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928080"/>
                              <a:gd name="textAreaBottom" fmla="*/ 928440 h 928080"/>
                            </a:gdLst>
                            <a:ahLst/>
                            <a:rect l="textAreaLeft" t="textAreaTop" r="textAreaRight" b="textAreaBottom"/>
                            <a:pathLst>
                              <a:path w="17907" h="1637157">
                                <a:moveTo>
                                  <a:pt x="8320" y="0"/>
                                </a:moveTo>
                                <a:lnTo>
                                  <a:pt x="17842" y="0"/>
                                </a:lnTo>
                                <a:lnTo>
                                  <a:pt x="17907" y="1609725"/>
                                </a:lnTo>
                                <a:cubicBezTo>
                                  <a:pt x="17907" y="1620012"/>
                                  <a:pt x="13589" y="1629918"/>
                                  <a:pt x="6223" y="1637157"/>
                                </a:cubicBezTo>
                                <a:lnTo>
                                  <a:pt x="0" y="1629918"/>
                                </a:lnTo>
                                <a:cubicBezTo>
                                  <a:pt x="5461" y="1624457"/>
                                  <a:pt x="8509" y="1616964"/>
                                  <a:pt x="8255" y="1609217"/>
                                </a:cubicBezTo>
                                <a:lnTo>
                                  <a:pt x="8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0"/>
                            <a:ext cx="9360" cy="235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5204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35204"/>
                                </a:lnTo>
                                <a:lnTo>
                                  <a:pt x="0" y="2256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9525" y="0"/>
                                </a:moveTo>
                                <a:lnTo>
                                  <a:pt x="2679319" y="0"/>
                                </a:lnTo>
                                <a:lnTo>
                                  <a:pt x="268884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9360" cy="235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5204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25679"/>
                                </a:lnTo>
                                <a:lnTo>
                                  <a:pt x="0" y="2352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0"/>
                            <a:ext cx="9360" cy="235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5204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35204"/>
                                </a:lnTo>
                                <a:lnTo>
                                  <a:pt x="0" y="2256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2536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9525" y="0"/>
                                </a:moveTo>
                                <a:lnTo>
                                  <a:pt x="3204210" y="0"/>
                                </a:lnTo>
                                <a:lnTo>
                                  <a:pt x="3213735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0"/>
                            <a:ext cx="9360" cy="235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5204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25679"/>
                                </a:lnTo>
                                <a:lnTo>
                                  <a:pt x="0" y="2352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0" y="0"/>
                                </a:moveTo>
                                <a:lnTo>
                                  <a:pt x="2688844" y="0"/>
                                </a:lnTo>
                                <a:lnTo>
                                  <a:pt x="2679319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2536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1056">
                                <a:moveTo>
                                  <a:pt x="9525" y="0"/>
                                </a:moveTo>
                                <a:lnTo>
                                  <a:pt x="9525" y="321056"/>
                                </a:lnTo>
                                <a:lnTo>
                                  <a:pt x="0" y="311531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712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9525" y="0"/>
                                </a:moveTo>
                                <a:lnTo>
                                  <a:pt x="2679319" y="0"/>
                                </a:lnTo>
                                <a:lnTo>
                                  <a:pt x="268884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1056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531"/>
                                </a:lnTo>
                                <a:lnTo>
                                  <a:pt x="0" y="321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2536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0" y="0"/>
                                </a:moveTo>
                                <a:lnTo>
                                  <a:pt x="3213735" y="0"/>
                                </a:lnTo>
                                <a:lnTo>
                                  <a:pt x="3204210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2536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1056">
                                <a:moveTo>
                                  <a:pt x="9525" y="0"/>
                                </a:moveTo>
                                <a:lnTo>
                                  <a:pt x="9525" y="321056"/>
                                </a:lnTo>
                                <a:lnTo>
                                  <a:pt x="0" y="311531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3712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9525" y="0"/>
                                </a:moveTo>
                                <a:lnTo>
                                  <a:pt x="3204210" y="0"/>
                                </a:lnTo>
                                <a:lnTo>
                                  <a:pt x="3213735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2536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1056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531"/>
                                </a:lnTo>
                                <a:lnTo>
                                  <a:pt x="0" y="321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712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0" y="0"/>
                                </a:moveTo>
                                <a:lnTo>
                                  <a:pt x="2688844" y="0"/>
                                </a:lnTo>
                                <a:lnTo>
                                  <a:pt x="2679319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3712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8">
                                <a:moveTo>
                                  <a:pt x="9525" y="0"/>
                                </a:moveTo>
                                <a:lnTo>
                                  <a:pt x="9525" y="320928"/>
                                </a:lnTo>
                                <a:lnTo>
                                  <a:pt x="0" y="311403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852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9525" y="0"/>
                                </a:moveTo>
                                <a:lnTo>
                                  <a:pt x="2679319" y="0"/>
                                </a:lnTo>
                                <a:lnTo>
                                  <a:pt x="268884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712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8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403"/>
                                </a:lnTo>
                                <a:lnTo>
                                  <a:pt x="0" y="3209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3712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0" y="0"/>
                                </a:moveTo>
                                <a:lnTo>
                                  <a:pt x="3213735" y="0"/>
                                </a:lnTo>
                                <a:lnTo>
                                  <a:pt x="3204210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53712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8">
                                <a:moveTo>
                                  <a:pt x="9525" y="0"/>
                                </a:moveTo>
                                <a:lnTo>
                                  <a:pt x="9525" y="320928"/>
                                </a:lnTo>
                                <a:lnTo>
                                  <a:pt x="0" y="311403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4852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9525" y="0"/>
                                </a:moveTo>
                                <a:lnTo>
                                  <a:pt x="3204210" y="0"/>
                                </a:lnTo>
                                <a:lnTo>
                                  <a:pt x="3213735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3712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8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403"/>
                                </a:lnTo>
                                <a:lnTo>
                                  <a:pt x="0" y="3209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852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0" y="0"/>
                                </a:moveTo>
                                <a:lnTo>
                                  <a:pt x="2688844" y="0"/>
                                </a:lnTo>
                                <a:lnTo>
                                  <a:pt x="2679319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4852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1056">
                                <a:moveTo>
                                  <a:pt x="9525" y="0"/>
                                </a:moveTo>
                                <a:lnTo>
                                  <a:pt x="9525" y="321056"/>
                                </a:lnTo>
                                <a:lnTo>
                                  <a:pt x="0" y="311531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6028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9525" y="0"/>
                                </a:moveTo>
                                <a:lnTo>
                                  <a:pt x="2679319" y="0"/>
                                </a:lnTo>
                                <a:lnTo>
                                  <a:pt x="268884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852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1056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531"/>
                                </a:lnTo>
                                <a:lnTo>
                                  <a:pt x="0" y="321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4852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0" y="0"/>
                                </a:moveTo>
                                <a:lnTo>
                                  <a:pt x="3213735" y="0"/>
                                </a:lnTo>
                                <a:lnTo>
                                  <a:pt x="3204210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4852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1056">
                                <a:moveTo>
                                  <a:pt x="9525" y="0"/>
                                </a:moveTo>
                                <a:lnTo>
                                  <a:pt x="9525" y="321056"/>
                                </a:lnTo>
                                <a:lnTo>
                                  <a:pt x="0" y="311531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6028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9525" y="0"/>
                                </a:moveTo>
                                <a:lnTo>
                                  <a:pt x="3204210" y="0"/>
                                </a:lnTo>
                                <a:lnTo>
                                  <a:pt x="3213735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4852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1056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531"/>
                                </a:lnTo>
                                <a:lnTo>
                                  <a:pt x="0" y="321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6028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0" y="0"/>
                                </a:moveTo>
                                <a:lnTo>
                                  <a:pt x="2688844" y="0"/>
                                </a:lnTo>
                                <a:lnTo>
                                  <a:pt x="2679319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6028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8">
                                <a:moveTo>
                                  <a:pt x="9525" y="0"/>
                                </a:moveTo>
                                <a:lnTo>
                                  <a:pt x="9525" y="320928"/>
                                </a:lnTo>
                                <a:lnTo>
                                  <a:pt x="0" y="311403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2040"/>
                            <a:ext cx="2688480" cy="936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688844" h="9525">
                                <a:moveTo>
                                  <a:pt x="9525" y="0"/>
                                </a:moveTo>
                                <a:lnTo>
                                  <a:pt x="2679319" y="0"/>
                                </a:lnTo>
                                <a:lnTo>
                                  <a:pt x="268884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6028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8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403"/>
                                </a:lnTo>
                                <a:lnTo>
                                  <a:pt x="0" y="3209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6028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0" y="0"/>
                                </a:moveTo>
                                <a:lnTo>
                                  <a:pt x="3213735" y="0"/>
                                </a:lnTo>
                                <a:lnTo>
                                  <a:pt x="3204210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116028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8">
                                <a:moveTo>
                                  <a:pt x="9525" y="0"/>
                                </a:moveTo>
                                <a:lnTo>
                                  <a:pt x="9525" y="320928"/>
                                </a:lnTo>
                                <a:lnTo>
                                  <a:pt x="0" y="311403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472040"/>
                            <a:ext cx="3213720" cy="936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13735" h="9525">
                                <a:moveTo>
                                  <a:pt x="9525" y="0"/>
                                </a:moveTo>
                                <a:lnTo>
                                  <a:pt x="3204210" y="0"/>
                                </a:lnTo>
                                <a:lnTo>
                                  <a:pt x="3213735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60280"/>
                            <a:ext cx="9360" cy="32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320928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9525" y="311403"/>
                                </a:lnTo>
                                <a:lnTo>
                                  <a:pt x="0" y="3209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5640"/>
                            <a:ext cx="9061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jamangu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5640"/>
                            <a:ext cx="1394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870629201503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47400"/>
                            <a:ext cx="1130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hammad Im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47400"/>
                            <a:ext cx="1394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791114200903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659160"/>
                            <a:ext cx="851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HIDIN, 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659160"/>
                            <a:ext cx="1394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7710172006041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70200"/>
                            <a:ext cx="812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fin Rahm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970200"/>
                            <a:ext cx="1394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7506282001121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281960"/>
                            <a:ext cx="619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pi Rau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281960"/>
                            <a:ext cx="1394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840419201503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91" style="position:absolute;margin-left:0pt;margin-top:0pt;width:464.8pt;height:129.75pt" coordorigin="0,0" coordsize="9296,2595">
                <v:shape id="shape_0" ID="Shape 2633" coordsize="5880863,18415" path="m5874385,0l5880863,7112c5873496,14478,5863590,18415,5853176,18288l27432,18288c17145,18288,7239,14098,0,6604l7239,381c12700,5842,20193,8890,27940,8763l5853939,8763c5861685,8763,5869051,5588,5874385,0xe" fillcolor="#428bca" stroked="f" o:allowincell="f" style="position:absolute;left:17;top:2566;width:9261;height:28;mso-wrap-style:none;v-text-anchor:middle;mso-position-horizontal-relative:char">
                  <v:fill o:detectmouseclick="t" type="solid" color2="#bd7435"/>
                  <v:stroke color="#3465a4" joinstyle="round" endcap="flat"/>
                  <w10:wrap type="none"/>
                </v:shape>
                <v:shape id="shape_0" ID="Shape 2634" coordsize="18415,1636649" path="m127,0l9652,0l9652,1609725c9652,1617473,12827,1624838,18415,1630299l11303,1636649c3937,1629411,0,1619377,127,1609090l127,0xe" fillcolor="#428bca" stroked="f" o:allowincell="f" style="position:absolute;left:0;top:0;width:28;height:2577;mso-wrap-style:none;v-text-anchor:middle;mso-position-horizontal-relative:char">
                  <v:fill o:detectmouseclick="t" type="solid" color2="#bd7435"/>
                  <v:stroke color="#3465a4" joinstyle="round" endcap="flat"/>
                  <w10:wrap type="none"/>
                </v:shape>
                <v:shape id="shape_0" ID="Shape 2635" coordsize="17907,1637157" path="m8320,0l17842,0l17907,1609725c17907,1620012,13589,1629918,6223,1637157l0,1629918c5461,1624457,8509,1616964,8255,1609217l8320,0xe" fillcolor="#428bca" stroked="f" o:allowincell="f" style="position:absolute;left:9268;top:0;width:27;height:2577;mso-wrap-style:none;v-text-anchor:middle;mso-position-horizontal-relative:char">
                  <v:fill o:detectmouseclick="t" type="solid" color2="#bd7435"/>
                  <v:stroke color="#3465a4" joinstyle="round" endcap="flat"/>
                  <w10:wrap type="none"/>
                </v:shape>
                <v:shape id="shape_0" ID="Shape 2636" coordsize="9525,235204" path="m0,0l9525,0l9525,235204l0,225679l0,0xe" fillcolor="#dddddd" stroked="f" o:allowincell="f" style="position:absolute;left:4227;top:0;width:14;height:36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37" coordsize="2688844,9525" path="m9525,0l2679319,0l2688844,9525l0,9525l9525,0xe" fillcolor="#dddddd" stroked="f" o:allowincell="f" style="position:absolute;left:7;top:355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38" coordsize="9525,235204" path="m0,0l9525,0l9525,225679l0,235204l0,0xe" fillcolor="#dddddd" stroked="f" o:allowincell="f" style="position:absolute;left:7;top:0;width:14;height:36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39" coordsize="9525,235204" path="m0,0l9525,0l9525,235204l0,225679l0,0xe" fillcolor="#dddddd" stroked="f" o:allowincell="f" style="position:absolute;left:9274;top:0;width:14;height:36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0" coordsize="3213735,9525" path="m9525,0l3204210,0l3213735,9525l0,9525l9525,0xe" fillcolor="#dddddd" stroked="f" o:allowincell="f" style="position:absolute;left:4227;top:355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1" coordsize="9525,235204" path="m0,0l9525,0l9525,225679l0,235204l0,0xe" fillcolor="#dddddd" stroked="f" o:allowincell="f" style="position:absolute;left:4227;top:0;width:14;height:36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2" coordsize="2688844,9525" path="m0,0l2688844,0l2679319,9525l9525,9525l0,0xe" fillcolor="#dddddd" stroked="f" o:allowincell="f" style="position:absolute;left:7;top:355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3" coordsize="9525,321056" path="m9525,0l9525,321056l0,311531l0,9525l9525,0xe" fillcolor="#dddddd" stroked="f" o:allowincell="f" style="position:absolute;left:4227;top:355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4" coordsize="2688844,9525" path="m9525,0l2679319,0l2688844,9525l0,9525l9525,0xe" fillcolor="#dddddd" stroked="f" o:allowincell="f" style="position:absolute;left:7;top:846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5" coordsize="9525,321056" path="m0,0l9525,9525l9525,311531l0,321056l0,0xe" fillcolor="#dddddd" stroked="f" o:allowincell="f" style="position:absolute;left:7;top:355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6" coordsize="3213735,9525" path="m0,0l3213735,0l3204210,9525l9525,9525l0,0xe" fillcolor="#dddddd" stroked="f" o:allowincell="f" style="position:absolute;left:4227;top:355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7" coordsize="9525,321056" path="m9525,0l9525,321056l0,311531l0,9525l9525,0xe" fillcolor="#dddddd" stroked="f" o:allowincell="f" style="position:absolute;left:9274;top:355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8" coordsize="3213735,9525" path="m9525,0l3204210,0l3213735,9525l0,9525l9525,0xe" fillcolor="#dddddd" stroked="f" o:allowincell="f" style="position:absolute;left:4227;top:846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49" coordsize="9525,321056" path="m0,0l9525,9525l9525,311531l0,321056l0,0xe" fillcolor="#dddddd" stroked="f" o:allowincell="f" style="position:absolute;left:4227;top:355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0" coordsize="2688844,9525" path="m0,0l2688844,0l2679319,9525l9525,9525l0,0xe" fillcolor="#dddddd" stroked="f" o:allowincell="f" style="position:absolute;left:7;top:846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1" coordsize="9525,320928" path="m9525,0l9525,320928l0,311403l0,9525l9525,0xe" fillcolor="#dddddd" stroked="f" o:allowincell="f" style="position:absolute;left:4227;top:846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2" coordsize="2688844,9525" path="m9525,0l2679319,0l2688844,9525l0,9525l9525,0xe" fillcolor="#dddddd" stroked="f" o:allowincell="f" style="position:absolute;left:7;top:1336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3" coordsize="9525,320928" path="m0,0l9525,9525l9525,311403l0,320928l0,0xe" fillcolor="#dddddd" stroked="f" o:allowincell="f" style="position:absolute;left:7;top:846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4" coordsize="3213735,9525" path="m0,0l3213735,0l3204210,9525l9525,9525l0,0xe" fillcolor="#dddddd" stroked="f" o:allowincell="f" style="position:absolute;left:4227;top:846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5" coordsize="9525,320928" path="m9525,0l9525,320928l0,311403l0,9525l9525,0xe" fillcolor="#dddddd" stroked="f" o:allowincell="f" style="position:absolute;left:9274;top:846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6" coordsize="3213735,9525" path="m9525,0l3204210,0l3213735,9525l0,9525l9525,0xe" fillcolor="#dddddd" stroked="f" o:allowincell="f" style="position:absolute;left:4227;top:1336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7" coordsize="9525,320928" path="m0,0l9525,9525l9525,311403l0,320928l0,0xe" fillcolor="#dddddd" stroked="f" o:allowincell="f" style="position:absolute;left:4227;top:846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8" coordsize="2688844,9525" path="m0,0l2688844,0l2679319,9525l9525,9525l0,0xe" fillcolor="#dddddd" stroked="f" o:allowincell="f" style="position:absolute;left:7;top:1336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59" coordsize="9525,321056" path="m9525,0l9525,321056l0,311531l0,9525l9525,0xe" fillcolor="#dddddd" stroked="f" o:allowincell="f" style="position:absolute;left:4227;top:1336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0" coordsize="2688844,9525" path="m9525,0l2679319,0l2688844,9525l0,9525l9525,0xe" fillcolor="#dddddd" stroked="f" o:allowincell="f" style="position:absolute;left:7;top:1827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1" coordsize="9525,321056" path="m0,0l9525,9525l9525,311531l0,321056l0,0xe" fillcolor="#dddddd" stroked="f" o:allowincell="f" style="position:absolute;left:7;top:1336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2" coordsize="3213735,9525" path="m0,0l3213735,0l3204210,9525l9525,9525l0,0xe" fillcolor="#dddddd" stroked="f" o:allowincell="f" style="position:absolute;left:4227;top:1336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3" coordsize="9525,321056" path="m9525,0l9525,321056l0,311531l0,9525l9525,0xe" fillcolor="#dddddd" stroked="f" o:allowincell="f" style="position:absolute;left:9274;top:1336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4" coordsize="3213735,9525" path="m9525,0l3204210,0l3213735,9525l0,9525l9525,0xe" fillcolor="#dddddd" stroked="f" o:allowincell="f" style="position:absolute;left:4227;top:1827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5" coordsize="9525,321056" path="m0,0l9525,9525l9525,311531l0,321056l0,0xe" fillcolor="#dddddd" stroked="f" o:allowincell="f" style="position:absolute;left:4227;top:1336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6" coordsize="2688844,9525" path="m0,0l2688844,0l2679319,9525l9525,9525l0,0xe" fillcolor="#dddddd" stroked="f" o:allowincell="f" style="position:absolute;left:7;top:1827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7" coordsize="9525,320928" path="m9525,0l9525,320928l0,311403l0,9525l9525,0xe" fillcolor="#dddddd" stroked="f" o:allowincell="f" style="position:absolute;left:4227;top:1827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8" coordsize="2688844,9525" path="m9525,0l2679319,0l2688844,9525l0,9525l9525,0xe" fillcolor="#dddddd" stroked="f" o:allowincell="f" style="position:absolute;left:7;top:2318;width:4233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69" coordsize="9525,320928" path="m0,0l9525,9525l9525,311403l0,320928l0,0xe" fillcolor="#dddddd" stroked="f" o:allowincell="f" style="position:absolute;left:7;top:1827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70" coordsize="3213735,9525" path="m0,0l3213735,0l3204210,9525l9525,9525l0,0xe" fillcolor="#dddddd" stroked="f" o:allowincell="f" style="position:absolute;left:4227;top:1827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71" coordsize="9525,320928" path="m9525,0l9525,320928l0,311403l0,9525l9525,0xe" fillcolor="#dddddd" stroked="f" o:allowincell="f" style="position:absolute;left:9274;top:1827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72" coordsize="3213735,9525" path="m9525,0l3204210,0l3213735,9525l0,9525l9525,0xe" fillcolor="#dddddd" stroked="f" o:allowincell="f" style="position:absolute;left:4227;top:2318;width:5060;height:1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673" coordsize="9525,320928" path="m0,0l9525,9525l9525,311403l0,320928l0,0xe" fillcolor="#dddddd" stroked="f" o:allowincell="f" style="position:absolute;left:4227;top:1827;width:14;height:50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41;top:56;width:142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jamangun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56;width:219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870629201503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547;width:177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hammad Im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547;width:219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791114200903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038;width:134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HIDIN, 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038;width:219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7710172006041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528;width:127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fin Rah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528;width:219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7506282001121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2019;width:974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pi Ra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2019;width:219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840419201503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1620" w:leader="none"/>
          <w:tab w:val="left" w:pos="1980" w:leader="none"/>
        </w:tabs>
        <w:spacing w:lineRule="exact" w:line="320"/>
        <w:jc w:val="both"/>
        <w:rPr>
          <w:rFonts w:ascii="Myriad Condensed Web;Arial Narrow" w:hAnsi="Myriad Condensed Web;Arial Narrow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Myriad Condensed Web;Arial Narrow" w:hAnsi="Myriad Condensed Web;Arial Narrow"/>
          <w:b w:val="false"/>
          <w:bCs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Myriad Condensed Web;Arial Narrow" w:hAnsi="Myriad Condensed Web;Arial Narrow" w:cs="Tahoma"/>
          <w:b/>
          <w:b/>
          <w:bCs/>
          <w:sz w:val="22"/>
          <w:szCs w:val="22"/>
          <w:lang w:val="sv-SE"/>
        </w:rPr>
      </w:pPr>
      <w:r>
        <w:rPr>
          <w:rFonts w:cs="Tahoma" w:ascii="Myriad Condensed Web;Arial Narrow" w:hAnsi="Myriad Condensed Web;Arial Narrow"/>
          <w:sz w:val="22"/>
          <w:szCs w:val="22"/>
          <w:lang w:val="it-IT"/>
        </w:rPr>
        <w:t>Berdasarkan hasil evaluasi kualifikasi maka Paket  seleksi ini dinyatakan gagal karena peserta yanglulus evaluasi kualifikasi kurang dari tiga peserta</w:t>
      </w:r>
      <w:r>
        <w:rPr>
          <w:rFonts w:cs="Tahoma" w:ascii="Myriad Condensed Web;Arial Narrow" w:hAnsi="Myriad Condensed Web;Arial Narrow"/>
          <w:sz w:val="22"/>
          <w:szCs w:val="22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977" w:leader="none"/>
          <w:tab w:val="left" w:pos="3261" w:leader="none"/>
        </w:tabs>
        <w:autoSpaceDE w:val="false"/>
        <w:ind w:left="0" w:hanging="0"/>
        <w:rPr>
          <w:rFonts w:ascii="Myriad Condensed Web;Arial Narrow" w:hAnsi="Myriad Condensed Web;Arial Narrow" w:cs="Tahoma"/>
          <w:b/>
          <w:b/>
          <w:bCs/>
          <w:sz w:val="22"/>
          <w:szCs w:val="22"/>
          <w:lang w:val="sv-SE"/>
        </w:rPr>
      </w:pPr>
      <w:r>
        <w:rPr>
          <w:rFonts w:cs="Tahoma" w:ascii="Myriad Condensed Web;Arial Narrow" w:hAnsi="Myriad Condensed Web;Arial Narrow"/>
          <w:b/>
          <w:bCs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rFonts w:ascii="Myriad Condensed Web;Arial Narrow" w:hAnsi="Myriad Condensed Web;Arial Narrow" w:cs="Tahoma"/>
          <w:bCs/>
          <w:sz w:val="22"/>
          <w:szCs w:val="22"/>
        </w:rPr>
      </w:pPr>
      <w:r>
        <w:rPr>
          <w:rFonts w:cs="Tahoma" w:ascii="Myriad Condensed Web;Arial Narrow" w:hAnsi="Myriad Condensed Web;Arial Narrow"/>
          <w:bCs/>
          <w:sz w:val="22"/>
          <w:szCs w:val="22"/>
          <w:lang w:val="id-ID"/>
        </w:rPr>
        <w:t xml:space="preserve">Berdasarkan </w:t>
      </w:r>
      <w:r>
        <w:rPr>
          <w:rFonts w:cs="Tahoma" w:ascii="Myriad Condensed Web;Arial Narrow" w:hAnsi="Myriad Condensed Web;Arial Narrow"/>
          <w:bCs/>
          <w:sz w:val="22"/>
          <w:szCs w:val="22"/>
        </w:rPr>
        <w:t>perpres 12 tahun 2021 tentang pengadaan barang/jasa pemerintah yang menyatakan bahwa bahwa seleksi dinyatakan gagal apabila “</w:t>
      </w:r>
      <w:r>
        <w:rPr>
          <w:rFonts w:cs="Myriad Condensed Web;Arial Narrow" w:ascii="Myriad Condensed Web;Arial Narrow" w:hAnsi="Myriad Condensed Web;Arial Narrow"/>
          <w:sz w:val="22"/>
          <w:szCs w:val="22"/>
        </w:rPr>
        <w:t>peserta yang lulus evaluasi kualifikasi kurang dari tiga peserta</w:t>
      </w:r>
      <w:r>
        <w:rPr>
          <w:rFonts w:cs="Tahoma" w:ascii="Myriad Condensed Web;Arial Narrow" w:hAnsi="Myriad Condensed Web;Arial Narrow"/>
          <w:bCs/>
          <w:sz w:val="22"/>
          <w:szCs w:val="22"/>
        </w:rPr>
        <w:t>”, sehingga  p</w:t>
      </w:r>
      <w:r>
        <w:rPr>
          <w:rFonts w:cs="Tahoma" w:ascii="Myriad Condensed Web;Arial Narrow" w:hAnsi="Myriad Condensed Web;Arial Narrow"/>
          <w:bCs/>
          <w:sz w:val="22"/>
          <w:szCs w:val="22"/>
          <w:lang w:val="id-ID"/>
        </w:rPr>
        <w:t>okja berkesimpulan dan memutuskan</w:t>
      </w:r>
      <w:r>
        <w:rPr>
          <w:rFonts w:cs="Tahoma" w:ascii="Myriad Condensed Web;Arial Narrow" w:hAnsi="Myriad Condensed Web;Arial Narrow"/>
          <w:bCs/>
          <w:sz w:val="22"/>
          <w:szCs w:val="22"/>
        </w:rPr>
        <w:t xml:space="preserve"> bahwa seleksi </w:t>
      </w:r>
      <w:r>
        <w:rPr>
          <w:rFonts w:cs="Helvetica" w:ascii="Helvetica" w:hAnsi="Helvetica"/>
          <w:color w:val="212529"/>
          <w:sz w:val="18"/>
          <w:szCs w:val="18"/>
          <w:shd w:fill="FFFFFF" w:val="clear"/>
        </w:rPr>
        <w:t>Reviuw Perencanaan Jembatan Statistik Marabose</w:t>
      </w:r>
      <w:r>
        <w:rPr>
          <w:rFonts w:cs="Tahoma" w:ascii="Myriad Condensed Web;Arial Narrow" w:hAnsi="Myriad Condensed Web;Arial Narrow"/>
          <w:b/>
          <w:bCs/>
          <w:sz w:val="22"/>
          <w:szCs w:val="22"/>
        </w:rPr>
        <w:t>)</w:t>
      </w:r>
      <w:r>
        <w:rPr>
          <w:rFonts w:cs="Tahoma" w:ascii="Myriad Condensed Web;Arial Narrow" w:hAnsi="Myriad Condensed Web;Arial Narrow"/>
          <w:bCs/>
          <w:sz w:val="22"/>
          <w:szCs w:val="22"/>
        </w:rPr>
        <w:t xml:space="preserve"> dinyatakan </w:t>
      </w:r>
      <w:r>
        <w:rPr>
          <w:rFonts w:cs="Tahoma" w:ascii="Myriad Condensed Web;Arial Narrow" w:hAnsi="Myriad Condensed Web;Arial Narrow"/>
          <w:b/>
          <w:bCs/>
          <w:sz w:val="22"/>
          <w:szCs w:val="22"/>
        </w:rPr>
        <w:t>GAGAL</w:t>
      </w:r>
      <w:r>
        <w:rPr>
          <w:rFonts w:cs="Tahoma" w:ascii="Myriad Condensed Web;Arial Narrow" w:hAnsi="Myriad Condensed Web;Arial Narrow"/>
          <w:bCs/>
          <w:sz w:val="22"/>
          <w:szCs w:val="22"/>
        </w:rPr>
        <w:t xml:space="preserve"> dan akan melakukan seleksi ulang terhadap paket tersebut.</w:t>
      </w:r>
    </w:p>
    <w:p>
      <w:pPr>
        <w:pStyle w:val="ListParagraph"/>
        <w:tabs>
          <w:tab w:val="clear" w:pos="720"/>
          <w:tab w:val="left" w:pos="2977" w:leader="none"/>
          <w:tab w:val="left" w:pos="3261" w:leader="none"/>
        </w:tabs>
        <w:autoSpaceDE w:val="false"/>
        <w:ind w:left="360" w:hanging="0"/>
        <w:jc w:val="both"/>
        <w:rPr>
          <w:rFonts w:ascii="Myriad Condensed Web;Arial Narrow" w:hAnsi="Myriad Condensed Web;Arial Narrow" w:cs="Myriad Condensed Web;Arial Narrow"/>
          <w:bCs/>
          <w:sz w:val="22"/>
          <w:szCs w:val="22"/>
        </w:rPr>
      </w:pPr>
      <w:r>
        <w:rPr>
          <w:rFonts w:cs="Myriad Condensed Web;Arial Narrow" w:ascii="Myriad Condensed Web;Arial Narrow" w:hAnsi="Myriad Condensed Web;Arial Narrow"/>
          <w:bCs/>
          <w:sz w:val="22"/>
          <w:szCs w:val="22"/>
        </w:rPr>
      </w:r>
    </w:p>
    <w:p>
      <w:pPr>
        <w:pStyle w:val="Heading"/>
        <w:spacing w:lineRule="exact" w:line="280" w:before="120" w:after="0"/>
        <w:jc w:val="both"/>
        <w:rPr>
          <w:rFonts w:ascii="Myriad Condensed Web;Arial Narrow" w:hAnsi="Myriad Condensed Web;Arial Narrow" w:cs="Myriad Condensed Web;Arial Narrow"/>
          <w:b w:val="false"/>
          <w:b w:val="false"/>
          <w:bCs/>
          <w:sz w:val="22"/>
          <w:szCs w:val="22"/>
          <w:lang w:val="pt-BR"/>
        </w:rPr>
      </w:pPr>
      <w:r>
        <w:rPr>
          <w:rFonts w:cs="Myriad Condensed Web;Arial Narrow" w:ascii="Myriad Condensed Web;Arial Narrow" w:hAnsi="Myriad Condensed Web;Arial Narrow"/>
          <w:b w:val="false"/>
          <w:bCs/>
          <w:sz w:val="22"/>
          <w:szCs w:val="22"/>
          <w:lang w:val="pt-BR"/>
        </w:rPr>
        <w:t>Demikian Berita Acara ini dibuat dengan penuh rasa tanggung jawab untuk dipergunakan sebagaimana mestinya.</w:t>
      </w:r>
    </w:p>
    <w:p>
      <w:pPr>
        <w:pStyle w:val="Heading"/>
        <w:spacing w:lineRule="exact" w:line="280" w:before="120" w:after="0"/>
        <w:jc w:val="both"/>
        <w:rPr>
          <w:rFonts w:ascii="Myriad Condensed Web;Arial Narrow" w:hAnsi="Myriad Condensed Web;Arial Narrow" w:cs="Myriad Condensed Web;Arial Narrow"/>
          <w:b w:val="false"/>
          <w:b w:val="false"/>
          <w:bCs/>
          <w:sz w:val="22"/>
          <w:szCs w:val="22"/>
          <w:lang w:val="pt-BR"/>
        </w:rPr>
      </w:pPr>
      <w:r>
        <w:rPr>
          <w:rFonts w:cs="Myriad Condensed Web;Arial Narrow" w:ascii="Myriad Condensed Web;Arial Narrow" w:hAnsi="Myriad Condensed Web;Arial Narrow"/>
          <w:b w:val="false"/>
          <w:bCs/>
          <w:sz w:val="22"/>
          <w:szCs w:val="22"/>
          <w:lang w:val="pt-BR"/>
        </w:rPr>
      </w:r>
    </w:p>
    <w:p>
      <w:pPr>
        <w:pStyle w:val="Normal"/>
        <w:ind w:firstLine="357"/>
        <w:jc w:val="center"/>
        <w:rPr/>
      </w:pPr>
      <w:r>
        <w:rPr>
          <w:rFonts w:cs="Tahoma" w:ascii="Myriad Condensed Web;Arial Narrow" w:hAnsi="Myriad Condensed Web;Arial Narrow"/>
          <w:b/>
          <w:bCs/>
          <w:sz w:val="22"/>
          <w:szCs w:val="22"/>
          <w:lang w:val="en-AU"/>
        </w:rPr>
        <w:t xml:space="preserve">Pokja Pemilihan BPPBJ </w:t>
      </w:r>
    </w:p>
    <w:p>
      <w:pPr>
        <w:pStyle w:val="Normal"/>
        <w:ind w:firstLine="357"/>
        <w:jc w:val="center"/>
        <w:rPr>
          <w:rFonts w:ascii="Myriad Condensed Web;Arial Narrow" w:hAnsi="Myriad Condensed Web;Arial Narrow" w:cs="Tahoma"/>
          <w:b/>
          <w:b/>
          <w:bCs/>
          <w:sz w:val="22"/>
          <w:szCs w:val="22"/>
          <w:lang w:val="en-AU"/>
        </w:rPr>
      </w:pPr>
      <w:r>
        <w:rPr>
          <w:rFonts w:cs="Tahoma" w:ascii="Myriad Condensed Web;Arial Narrow" w:hAnsi="Myriad Condensed Web;Arial Narrow"/>
          <w:b/>
          <w:bCs/>
          <w:sz w:val="22"/>
          <w:szCs w:val="22"/>
          <w:lang w:val="en-AU"/>
        </w:rPr>
        <w:t>Setda Kab. Halmahera selatan</w:t>
      </w:r>
    </w:p>
    <w:p>
      <w:pPr>
        <w:pStyle w:val="Normal"/>
        <w:ind w:firstLine="357"/>
        <w:jc w:val="center"/>
        <w:rPr>
          <w:rFonts w:ascii="Myriad Condensed Web;Arial Narrow" w:hAnsi="Myriad Condensed Web;Arial Narrow" w:cs="Tahoma"/>
          <w:b/>
          <w:b/>
          <w:bCs/>
          <w:sz w:val="22"/>
          <w:szCs w:val="22"/>
          <w:lang w:val="en-AU"/>
        </w:rPr>
      </w:pPr>
      <w:r>
        <w:rPr>
          <w:rFonts w:cs="Tahoma" w:ascii="Myriad Condensed Web;Arial Narrow" w:hAnsi="Myriad Condensed Web;Arial Narrow"/>
          <w:b/>
          <w:bCs/>
          <w:sz w:val="22"/>
          <w:szCs w:val="22"/>
          <w:lang w:val="en-AU"/>
        </w:rPr>
      </w:r>
    </w:p>
    <w:p>
      <w:pPr>
        <w:pStyle w:val="Normal"/>
        <w:spacing w:before="120" w:after="0"/>
        <w:ind w:left="720" w:hanging="0"/>
        <w:rPr>
          <w:rFonts w:ascii="Calibri" w:hAnsi="Calibri" w:eastAsia="Malgun Gothic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6560</wp:posOffset>
            </wp:positionH>
            <wp:positionV relativeFrom="paragraph">
              <wp:posOffset>75565</wp:posOffset>
            </wp:positionV>
            <wp:extent cx="1323975" cy="4000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Muhammad Imron</w:t>
      </w:r>
      <w:r>
        <w:rPr>
          <w:rFonts w:eastAsia="Malgun Gothic" w:cs="Calibri" w:ascii="Calibri" w:hAnsi="Calibri"/>
          <w:sz w:val="22"/>
          <w:szCs w:val="22"/>
          <w:lang w:val="id-ID"/>
        </w:rPr>
        <w:tab/>
        <w:tab/>
        <w:tab/>
      </w:r>
      <w:r>
        <w:rPr>
          <w:rFonts w:eastAsia="Malgun Gothic" w:cs="Calibri" w:ascii="Calibri" w:hAnsi="Calibri"/>
          <w:sz w:val="22"/>
          <w:szCs w:val="22"/>
        </w:rPr>
        <w:t>pokja</w:t>
        <w:tab/>
        <w:tab/>
        <w:tab/>
        <w:t>1. ……………………..</w:t>
      </w:r>
    </w:p>
    <w:p>
      <w:pPr>
        <w:pStyle w:val="Normal"/>
        <w:spacing w:before="120" w:after="0"/>
        <w:ind w:left="720" w:hanging="0"/>
        <w:rPr>
          <w:rFonts w:ascii="Calibri" w:hAnsi="Calibri" w:eastAsia="Malgun Gothic" w:cs="Calibri"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3450</wp:posOffset>
            </wp:positionH>
            <wp:positionV relativeFrom="paragraph">
              <wp:posOffset>83820</wp:posOffset>
            </wp:positionV>
            <wp:extent cx="1371600" cy="4857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Arfin Rahmat</w:t>
        <w:tab/>
        <w:tab/>
        <w:tab/>
        <w:tab/>
        <w:t>Pokja</w:t>
        <w:tab/>
        <w:tab/>
        <w:tab/>
        <w:tab/>
        <w:t>2. ……………………</w:t>
      </w:r>
    </w:p>
    <w:p>
      <w:pPr>
        <w:pStyle w:val="Normal"/>
        <w:spacing w:before="120" w:after="0"/>
        <w:ind w:left="720" w:hanging="0"/>
        <w:rPr>
          <w:rFonts w:ascii="Calibri" w:hAnsi="Calibri" w:eastAsia="Malgun Gothic" w:cs="Calibri"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2425</wp:posOffset>
            </wp:positionH>
            <wp:positionV relativeFrom="paragraph">
              <wp:posOffset>29210</wp:posOffset>
            </wp:positionV>
            <wp:extent cx="1466850" cy="584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Muhidin</w:t>
        <w:tab/>
        <w:tab/>
        <w:tab/>
        <w:tab/>
        <w:t>Pokja</w:t>
        <w:tab/>
        <w:tab/>
        <w:tab/>
        <w:t>3. ……………………</w:t>
      </w:r>
    </w:p>
    <w:p>
      <w:pPr>
        <w:pStyle w:val="Normal"/>
        <w:spacing w:before="120" w:after="0"/>
        <w:ind w:left="720" w:hanging="0"/>
        <w:rPr>
          <w:rFonts w:ascii="Calibri" w:hAnsi="Calibri" w:eastAsia="Malgun Gothic" w:cs="Calibri"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84140</wp:posOffset>
            </wp:positionH>
            <wp:positionV relativeFrom="paragraph">
              <wp:posOffset>26670</wp:posOffset>
            </wp:positionV>
            <wp:extent cx="807085" cy="5048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eastAsia="Malgun Gothic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72255</wp:posOffset>
            </wp:positionH>
            <wp:positionV relativeFrom="paragraph">
              <wp:posOffset>205740</wp:posOffset>
            </wp:positionV>
            <wp:extent cx="1366520" cy="6832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Calibri" w:ascii="Calibri" w:hAnsi="Calibri"/>
          <w:sz w:val="22"/>
          <w:szCs w:val="22"/>
        </w:rPr>
        <w:t>Rajamanguntu</w:t>
        <w:tab/>
        <w:tab/>
        <w:tab/>
        <w:tab/>
        <w:t>Pokja</w:t>
        <w:tab/>
        <w:tab/>
        <w:tab/>
        <w:tab/>
        <w:tab/>
        <w:t>4. ……………………</w:t>
      </w:r>
    </w:p>
    <w:p>
      <w:pPr>
        <w:pStyle w:val="ListParagraph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Rapi Rauf</w:t>
        <w:tab/>
        <w:tab/>
        <w:tab/>
        <w:tab/>
        <w:t>Pokja</w:t>
        <w:tab/>
        <w:tab/>
        <w:tab/>
        <w:t>5. …………………….</w:t>
      </w:r>
    </w:p>
    <w:p>
      <w:pPr>
        <w:pStyle w:val="Normal"/>
        <w:ind w:left="3" w:firstLine="357"/>
        <w:jc w:val="center"/>
        <w:rPr>
          <w:rFonts w:ascii="Calibri" w:hAnsi="Calibri" w:eastAsia="Malgun Gothic" w:cs="Calibri"/>
          <w:b/>
          <w:b/>
          <w:bCs/>
          <w:sz w:val="22"/>
          <w:szCs w:val="22"/>
        </w:rPr>
      </w:pPr>
      <w:r>
        <w:rPr>
          <w:rFonts w:eastAsia="Malgun Gothic" w:cs="Calibri" w:ascii="Calibri" w:hAnsi="Calibri"/>
          <w:b/>
          <w:bCs/>
          <w:sz w:val="22"/>
          <w:szCs w:val="22"/>
        </w:rPr>
      </w:r>
    </w:p>
    <w:p>
      <w:pPr>
        <w:pStyle w:val="Normal"/>
        <w:ind w:left="3" w:firstLine="357"/>
        <w:jc w:val="center"/>
        <w:rPr>
          <w:rFonts w:ascii="Calibri" w:hAnsi="Calibri" w:eastAsia="Malgun Gothic" w:cs="Calibri"/>
          <w:b/>
          <w:b/>
          <w:bCs/>
          <w:sz w:val="22"/>
          <w:szCs w:val="22"/>
        </w:rPr>
      </w:pPr>
      <w:r>
        <w:rPr>
          <w:rFonts w:eastAsia="Malgun Gothic" w:cs="Calibri" w:ascii="Calibri" w:hAnsi="Calibri"/>
          <w:b/>
          <w:bCs/>
          <w:sz w:val="22"/>
          <w:szCs w:val="22"/>
        </w:rPr>
      </w:r>
    </w:p>
    <w:p>
      <w:pPr>
        <w:pStyle w:val="Normal"/>
        <w:ind w:left="3" w:firstLine="357"/>
        <w:jc w:val="center"/>
        <w:rPr>
          <w:rFonts w:ascii="Calibri" w:hAnsi="Calibri" w:eastAsia="Malgun Gothic" w:cs="Calibri"/>
          <w:b/>
          <w:b/>
          <w:bCs/>
          <w:sz w:val="22"/>
          <w:szCs w:val="22"/>
        </w:rPr>
      </w:pPr>
      <w:r>
        <w:rPr>
          <w:rFonts w:eastAsia="Malgun Gothic" w:cs="Calibri" w:ascii="Calibri" w:hAnsi="Calibri"/>
          <w:b/>
          <w:bCs/>
          <w:sz w:val="22"/>
          <w:szCs w:val="22"/>
        </w:rPr>
      </w:r>
    </w:p>
    <w:p>
      <w:pPr>
        <w:pStyle w:val="Normal"/>
        <w:ind w:left="3" w:firstLine="357"/>
        <w:jc w:val="center"/>
        <w:rPr>
          <w:rFonts w:ascii="Calibri" w:hAnsi="Calibri" w:eastAsia="Malgun Gothic" w:cs="Calibri"/>
          <w:b/>
          <w:b/>
          <w:bCs/>
          <w:sz w:val="22"/>
          <w:szCs w:val="22"/>
        </w:rPr>
      </w:pPr>
      <w:r>
        <w:rPr>
          <w:rFonts w:eastAsia="Malgun Gothic" w:cs="Calibri" w:ascii="Calibri" w:hAnsi="Calibri"/>
          <w:b/>
          <w:bCs/>
          <w:sz w:val="22"/>
          <w:szCs w:val="22"/>
        </w:rPr>
      </w:r>
    </w:p>
    <w:p>
      <w:pPr>
        <w:pStyle w:val="Normal"/>
        <w:ind w:left="3" w:firstLine="357"/>
        <w:jc w:val="center"/>
        <w:rPr>
          <w:rFonts w:ascii="Calibri" w:hAnsi="Calibri" w:eastAsia="Malgun Gothic" w:cs="Calibri"/>
          <w:b/>
          <w:b/>
          <w:bCs/>
          <w:sz w:val="22"/>
          <w:szCs w:val="22"/>
        </w:rPr>
      </w:pPr>
      <w:r>
        <w:rPr>
          <w:rFonts w:eastAsia="Malgun Gothic" w:cs="Calibri" w:ascii="Calibri" w:hAnsi="Calibri"/>
          <w:b/>
          <w:bCs/>
          <w:sz w:val="22"/>
          <w:szCs w:val="22"/>
        </w:rPr>
      </w:r>
    </w:p>
    <w:p>
      <w:pPr>
        <w:pStyle w:val="Normal"/>
        <w:ind w:left="3" w:firstLine="357"/>
        <w:jc w:val="center"/>
        <w:rPr>
          <w:rFonts w:ascii="Calibri" w:hAnsi="Calibri" w:eastAsia="Malgun Gothic" w:cs="Calibri"/>
          <w:b/>
          <w:b/>
          <w:bCs/>
          <w:sz w:val="22"/>
          <w:szCs w:val="22"/>
        </w:rPr>
      </w:pPr>
      <w:r>
        <w:rPr>
          <w:rFonts w:eastAsia="Malgun Gothic" w:cs="Calibri" w:ascii="Calibri" w:hAnsi="Calibri"/>
          <w:b/>
          <w:bCs/>
          <w:sz w:val="22"/>
          <w:szCs w:val="22"/>
        </w:rPr>
      </w:r>
    </w:p>
    <w:sectPr>
      <w:type w:val="nextPage"/>
      <w:pgSz w:w="12240" w:h="20160"/>
      <w:pgMar w:left="1440" w:right="1440" w:gutter="0" w:header="0" w:top="173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Condensed Web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i w:val="false"/>
      <w:color w:val="000000"/>
    </w:rPr>
  </w:style>
  <w:style w:type="character" w:styleId="WW8Num6z0">
    <w:name w:val="WW8Num6z0"/>
    <w:qFormat/>
    <w:rPr>
      <w:rFonts w:cs="Times New Roman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333333"/>
    </w:rPr>
  </w:style>
  <w:style w:type="character" w:styleId="WW8Num9z0">
    <w:name w:val="WW8Num9z0"/>
    <w:qFormat/>
    <w:rPr>
      <w:rFonts w:cs="Times New Roman"/>
      <w:color w:val="333333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Myriad Condensed Web;Arial Narrow" w:hAnsi="Myriad Condensed Web;Arial Narrow" w:cs="Myriad Condensed Web;Arial Narrow"/>
    </w:rPr>
  </w:style>
  <w:style w:type="character" w:styleId="WW8Num14z0">
    <w:name w:val="WW8Num14z0"/>
    <w:qFormat/>
    <w:rPr>
      <w:rFonts w:ascii="Myriad Condensed Web;Arial Narrow" w:hAnsi="Myriad Condensed Web;Arial Narrow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Footlight MT Light" w:hAnsi="Footlight MT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Helvetica"/>
      <w:color w:val="21252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cs="Tahoma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cs="Tahoma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ahoma" w:hAnsi="Tahoma" w:cs="Tahoma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Myriad Condensed Web;Arial Narrow" w:hAnsi="Myriad Condensed Web;Arial Narrow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3333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333333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ield">
    <w:name w:val="fie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ield2">
    <w:name w:val="field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18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57:00Z</dcterms:created>
  <dc:creator>WIDYA ARISTA MARINDA</dc:creator>
  <dc:description/>
  <cp:keywords/>
  <dc:language>en-US</dc:language>
  <cp:lastModifiedBy>user name</cp:lastModifiedBy>
  <cp:lastPrinted>2016-02-19T10:57:00Z</cp:lastPrinted>
  <dcterms:modified xsi:type="dcterms:W3CDTF">2024-02-26T23:47:00Z</dcterms:modified>
  <cp:revision>53</cp:revision>
  <dc:subject/>
  <dc:title/>
</cp:coreProperties>
</file>